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N RUNNERS XMAS HANDICAP 201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idy Woods. 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708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u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: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 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: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 DOR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: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NA EY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: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RGE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: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ARD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IE JAMIE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A 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I GALLO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SON RICH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N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: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G 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 HUTCH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: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ARET W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: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Y 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IE CAR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N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 ROCHO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SON VINNICO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ISE CAR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: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: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VE PHIL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: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 CHAP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6:00Z</dcterms:created>
  <dc:creator>User</dc:creator>
  <dc:description/>
  <cp:keywords/>
  <dc:language>en-US</dc:language>
  <cp:lastModifiedBy>User</cp:lastModifiedBy>
  <cp:lastPrinted>2012-12-28T11:18:00Z</cp:lastPrinted>
  <dcterms:modified xsi:type="dcterms:W3CDTF">2012-12-29T11:56:00Z</dcterms:modified>
  <cp:revision>9</cp:revision>
  <dc:subject/>
  <dc:title>CARN RUNNERS XMAS HANDICAP 2012</dc:title>
</cp:coreProperties>
</file>