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ARN RUNNERS SUMMER HANDICAP 2015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15   TEHIDY WOODS.    3.94 MI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77"/>
        <w:gridCol w:w="1841"/>
        <w:gridCol w:w="1230"/>
        <w:gridCol w:w="12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FINDLA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:2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5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THOM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: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PHILLIP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4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HOCK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HAR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2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CATTERA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2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GRE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2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UR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0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PELLO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5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PUG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4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 HARVE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JAMIE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3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HILLIP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RITCH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HA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JAME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E GIB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SAV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Y L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0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CARDE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DRE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VINNICO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A EY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W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Y HOA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3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P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: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ASCO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: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dc:language>en-US</dc:language>
  <cp:lastModifiedBy>Ceri</cp:lastModifiedBy>
  <cp:lastPrinted>2015-08-26T20:51:00Z</cp:lastPrinted>
  <dcterms:modified xsi:type="dcterms:W3CDTF">2017-06-29T21:24:00Z</dcterms:modified>
  <cp:revision>2</cp:revision>
  <dc:subject/>
  <dc:title>CARN RUNNERS SUMMER HANDICAP 2015</dc:title>
</cp:coreProperties>
</file>