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ARN RUNNERS SUMMER HANDICAP 2016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6   TEHIDY WOODS.    3.94 MI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7"/>
        <w:gridCol w:w="1841"/>
        <w:gridCol w:w="1230"/>
        <w:gridCol w:w="12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HOCK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: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DR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: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WILKIN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ON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0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W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-MARIE CL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AMIE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ULLIV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EVA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MIT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SCAL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R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DAV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 HARV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SKE HITCH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JAME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HA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RV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Y L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 EVA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LEM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: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OCHOWI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: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OLGLA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: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5:00Z</dcterms:created>
  <dc:creator>User</dc:creator>
  <dc:description/>
  <dc:language>en-US</dc:language>
  <cp:lastModifiedBy>Ceri</cp:lastModifiedBy>
  <cp:lastPrinted>2015-08-26T20:51:00Z</cp:lastPrinted>
  <dcterms:modified xsi:type="dcterms:W3CDTF">2017-06-29T21:25:00Z</dcterms:modified>
  <cp:revision>2</cp:revision>
  <dc:subject/>
  <dc:title>CARN RUNNERS SUMMER HANDICAP 2015</dc:title>
</cp:coreProperties>
</file>