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RN RUNNERS SUMMER HANDICAP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IDY WOODS 3.94 Miles                                                 30</w:t>
      </w:r>
      <w:r>
        <w:rPr>
          <w:vertAlign w:val="superscript"/>
        </w:rPr>
        <w:t>TH</w:t>
      </w:r>
      <w:r>
        <w:rPr/>
        <w:t xml:space="preserve"> AUGUST 2017 </w:t>
      </w:r>
    </w:p>
    <w:p>
      <w:pPr>
        <w:pStyle w:val="Normal"/>
        <w:rPr/>
      </w:pPr>
      <w:r>
        <w:rPr/>
      </w:r>
    </w:p>
    <w:tbl>
      <w:tblPr>
        <w:tblW w:w="7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631"/>
        <w:gridCol w:w="1630"/>
        <w:gridCol w:w="1440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ISH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IC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UAL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2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CLEMENT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2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3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LEY HOL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3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0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RICHARD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3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0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MAC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3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0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FER FORB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3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1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ELZA WIDDERSHOVE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4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2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 THOM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3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5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MOR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5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0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FINDLA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2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1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WIDDERSHOVE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2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POLGLA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1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5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HARRINGT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2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0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Y BILL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5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1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Y JAMIES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4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2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THOMPS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2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2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 ROCHOWIA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0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3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ETH EVAN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3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3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THOM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0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3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MARTI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2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5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DRE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5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0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Z VINNICOMB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0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0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N DAVI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5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3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IE CARDE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3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Y JAMES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3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3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Y DRE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18:00Z</dcterms:created>
  <dc:creator>User</dc:creator>
  <dc:description/>
  <dc:language>en-US</dc:language>
  <cp:lastModifiedBy>Ceri</cp:lastModifiedBy>
  <cp:lastPrinted>2017-08-30T20:29:00Z</cp:lastPrinted>
  <dcterms:modified xsi:type="dcterms:W3CDTF">2017-09-14T13:23:00Z</dcterms:modified>
  <cp:revision>3</cp:revision>
  <dc:subject/>
  <dc:title>CARN RUNNERS SUMMER HANDICAP 2017</dc:title>
</cp:coreProperties>
</file>