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CARN RUNNERS SUMMER HANDICAP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S 28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/>
        <w:t xml:space="preserve"> </w:t>
      </w:r>
      <w:r>
        <w:rPr>
          <w:b/>
        </w:rPr>
        <w:t>2013</w:t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67"/>
        <w:gridCol w:w="1368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C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U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I HARV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Y HODG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SON CAMPB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ON VINNICOM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AM PUG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P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ETTE TO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DY SAV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UR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E CARD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MILLW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DA EVA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G H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THOMP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NN DAV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 HODGS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OLGL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WHE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NA EY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 DR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DORR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: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PHILLI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IE CARDE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: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2:00Z</dcterms:created>
  <dc:creator>User</dc:creator>
  <dc:description/>
  <dc:language>en-US</dc:language>
  <cp:lastModifiedBy>Ceri</cp:lastModifiedBy>
  <cp:lastPrinted>2013-08-26T17:42:00Z</cp:lastPrinted>
  <dcterms:modified xsi:type="dcterms:W3CDTF">2017-06-29T21:22:00Z</dcterms:modified>
  <cp:revision>2</cp:revision>
  <dc:subject/>
  <dc:title>CARN RUNNERS SUMMER HANDICAP</dc:title>
</cp:coreProperties>
</file>