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CARN RUNNERS SUMMER HANDICAP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DS 27</w:t>
      </w:r>
      <w:r>
        <w:rPr>
          <w:b/>
          <w:vertAlign w:val="superscript"/>
        </w:rPr>
        <w:t>TH</w:t>
      </w:r>
      <w:r>
        <w:rPr>
          <w:b/>
        </w:rPr>
        <w:t xml:space="preserve"> AUGUST</w:t>
      </w:r>
      <w:r>
        <w:rPr/>
        <w:t xml:space="preserve"> </w:t>
      </w:r>
      <w:r>
        <w:rPr>
          <w:b/>
        </w:rPr>
        <w:t>2014</w:t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67"/>
        <w:gridCol w:w="1368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IS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C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 CUDL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A PENGEL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 WALT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JO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I HARVE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SMITHER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CLA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ARD HARVE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 CLEM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E GRE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 PA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 THOM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SE CARDE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IE CARDE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Y JAMIE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ON VINNICOM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 DORR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NA EY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DY SAVA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G H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T RITCH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Y JAMI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PHILLI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ON RICHAR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N SCALL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ET W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UR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Y DRE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DRE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3:00Z</dcterms:created>
  <dc:creator>User</dc:creator>
  <dc:description/>
  <dc:language>en-US</dc:language>
  <cp:lastModifiedBy>Ceri</cp:lastModifiedBy>
  <cp:lastPrinted>2013-08-26T17:42:00Z</cp:lastPrinted>
  <dcterms:modified xsi:type="dcterms:W3CDTF">2017-06-29T21:23:00Z</dcterms:modified>
  <cp:revision>2</cp:revision>
  <dc:subject/>
  <dc:title>CARN RUNNERS SUMMER HANDICAP</dc:title>
</cp:coreProperties>
</file>