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CARN RUNNERS XMAS HANDICAP 2014 - RESULTS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 28</w:t>
      </w:r>
      <w:r>
        <w:rPr>
          <w:b/>
          <w:vertAlign w:val="superscript"/>
        </w:rPr>
        <w:t xml:space="preserve">TH </w:t>
      </w:r>
      <w:r>
        <w:rPr>
          <w:b/>
        </w:rPr>
        <w:t>DECEMBER</w:t>
      </w:r>
      <w:r>
        <w:rPr/>
        <w:t xml:space="preserve"> </w:t>
      </w:r>
      <w:r>
        <w:rPr>
          <w:b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1"/>
        <w:gridCol w:w="3386"/>
        <w:gridCol w:w="1620"/>
        <w:gridCol w:w="14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I HA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BIE NU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D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ET W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T RITCH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5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 T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D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HA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DOW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VINNICO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ROCHOW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A EY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U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OLGL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DORR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CLEM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T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ETTE T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PHIL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5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SON CAMPB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8:00Z</dcterms:created>
  <dc:creator>User</dc:creator>
  <dc:description/>
  <cp:keywords/>
  <dc:language>en-US</dc:language>
  <cp:lastModifiedBy>User</cp:lastModifiedBy>
  <cp:lastPrinted>2014-12-28T12:48:00Z</cp:lastPrinted>
  <dcterms:modified xsi:type="dcterms:W3CDTF">2014-12-28T12:49:00Z</dcterms:modified>
  <cp:revision>16</cp:revision>
  <dc:subject/>
  <dc:title>CARN RUNNERS XMAS HANDICAP 2014 </dc:title>
</cp:coreProperties>
</file>