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 RUNNERS XMAS 2015      -    RESULTS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2015   TEHIDY WOODS.    3.94 MI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74"/>
        <w:gridCol w:w="1750"/>
        <w:gridCol w:w="1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BEEV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HILLIP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SMIT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PA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VINNICOMB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EN PA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ARSWEL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BOAD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LZA WIDDERSHOV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GRE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HAL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R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WA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A EY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JAMIES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E CARD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CARD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UR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ILLIA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1:00Z</dcterms:created>
  <dc:creator>User</dc:creator>
  <dc:description/>
  <cp:keywords/>
  <dc:language>en-US</dc:language>
  <cp:lastModifiedBy>User</cp:lastModifiedBy>
  <cp:lastPrinted>2015-12-26T16:23:00Z</cp:lastPrinted>
  <dcterms:modified xsi:type="dcterms:W3CDTF">2015-12-27T11:29:00Z</dcterms:modified>
  <cp:revision>16</cp:revision>
  <dc:subject/>
  <dc:title>CARN RUNNERS SUMMER HANDICAP 2015 </dc:title>
</cp:coreProperties>
</file>