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RN RUNNERS XMAS HANDICAP 2016 RESULTS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idy Woods.                Distance: 3.94 Miles.                31</w:t>
      </w:r>
      <w:r>
        <w:rPr>
          <w:b/>
          <w:vertAlign w:val="superscript"/>
        </w:rPr>
        <w:t>st</w:t>
      </w:r>
      <w:r>
        <w:rPr>
          <w:b/>
        </w:rPr>
        <w:t xml:space="preserve"> December 2016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+/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ARS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: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T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: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: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ILL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MAR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YL ELS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ELLI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J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Y 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 VINNICO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FIND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VINNICO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: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ROCHOW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MAL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E CARD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W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MILL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CARD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A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WIDDERSH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SCA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LZA WIDDERSH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SKE HITCH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 FO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EY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H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: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: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EEVE * (got lo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: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 HA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6:00Z</dcterms:created>
  <dc:creator>User</dc:creator>
  <dc:description/>
  <cp:keywords/>
  <dc:language>en-US</dc:language>
  <cp:lastModifiedBy>User</cp:lastModifiedBy>
  <cp:lastPrinted>2016-12-31T13:20:00Z</cp:lastPrinted>
  <dcterms:modified xsi:type="dcterms:W3CDTF">2016-12-31T13:20:00Z</dcterms:modified>
  <cp:revision>18</cp:revision>
  <dc:subject/>
  <dc:title>CARN RUNNERS XMAS HANDICAP 2016 </dc:title>
</cp:coreProperties>
</file>