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CARN RUNNERS XMAS HANDICAP 2017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ehidy Woods.                Distance: 3.94 Miles.                30th December 2017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320"/>
        <w:gridCol w:w="1440"/>
        <w:gridCol w:w="14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INIS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dic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ctual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:3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K SMITHER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:2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:4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TIM WIDDERSHOV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: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:4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: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DREW KE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:4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:5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RRY DRE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:0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:5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RIS R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:4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: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EVEN THOM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:1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:0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TER DRE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:2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: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RYL ELST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: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:1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:2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DEMELZA WIDDERSHOV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: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:5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:3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B ROCHOWI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:2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:3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CEY L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: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:3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:4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THERINE DILLEIG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:0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: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LEN THOM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:0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:2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HN CLEMEN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: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:2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:4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CY JO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:3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: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LLIE EVA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:0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: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YLEY MART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: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:5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6T20:41:00Z</dcterms:created>
  <dc:creator>User</dc:creator>
  <dc:description/>
  <dc:language>en-US</dc:language>
  <cp:lastModifiedBy>Ceri</cp:lastModifiedBy>
  <cp:lastPrinted>2017-12-30T17:46:00Z</cp:lastPrinted>
  <dcterms:modified xsi:type="dcterms:W3CDTF">2018-01-06T20:41:00Z</dcterms:modified>
  <cp:revision>2</cp:revision>
  <dc:subject/>
  <dc:title>CARN RUNNERS XMAS HANDICAP 2016</dc:title>
</cp:coreProperties>
</file>