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RN RUNNERS SUMMER HANDICAP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HIDY WOODS 3.94 Miles                                           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323"/>
        <w:gridCol w:w="1701"/>
        <w:gridCol w:w="141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H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Steven Tho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9.3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Margaret W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6.1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Mark Harring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1.5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Steve J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8.5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Kelly B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6.0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Tommy Polgl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8.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Wietske Han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0.4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Ashley Ho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6.2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Rob Rochow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0.28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Zoe Wolstencro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4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41.0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Mark Smithe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29.1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Olivia Pel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4.0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Katherine Dillei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6.4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Lucy J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40.4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Helen Tho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1.4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Cedric Joh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4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42.2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Peter Dr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34.2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59:00Z</dcterms:created>
  <dc:creator>User</dc:creator>
  <dc:description/>
  <dc:language>en-US</dc:language>
  <cp:lastModifiedBy>Ceri</cp:lastModifiedBy>
  <cp:lastPrinted>2017-08-30T20:29:00Z</cp:lastPrinted>
  <dcterms:modified xsi:type="dcterms:W3CDTF">2019-01-12T14:59:00Z</dcterms:modified>
  <cp:revision>2</cp:revision>
  <dc:subject/>
  <dc:title>CARN RUNNERS SUMMER HANDICAP 2017</dc:title>
</cp:coreProperties>
</file>